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ело № 2-38-1201/2025</w:t>
      </w:r>
    </w:p>
    <w:p>
      <w:pPr>
        <w:pStyle w:val="Heading2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 марта 2025 года</w:t>
        <w:tab/>
        <w:tab/>
        <w:tab/>
        <w:tab/>
        <w:tab/>
        <w:t>п. Солнечный,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-Югры Патрин А.Г.,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при секретаре Коньшиной В.А.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судебном заседании гражданское дело по иску ООО «Автотранс» к Толопченко Евгению Александровичу о возмещения ущерба, причиненного в результате дорожно-транспортного происшествия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 167, 194-199 ГПК РФ, мировой судь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ООО «Автотранс» (ИНН ***) к Толопченко Евгению Александровичу (паспорт ***) – удовлетворить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Взыскать с Толопченко Евгения Александровича в пользу ООО «Автотранс» в счет возмещения ущерба, причиненного в результате дорожно-транспортного происшествия денежные средства в сумме 35 460 рублей 00 копеек, а также расходы по уплате государственной пошлины в размере 4000 рублей 00 копеек, а всего взыскать 39 460 (тридцать девять тысяч четыреста шестьдесят) рублей 00 копеек. 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1 Сургутского судебного района Ханты-Мансийского автономного округа-Югры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                                                                                   А.Г. Патрин</w:t>
      </w:r>
    </w:p>
    <w:sectPr>
      <w:type w:val="nextPage"/>
      <w:pgSz w:w="11906" w:h="16838"/>
      <w:pgMar w:left="1276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